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4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: 18.12.2002 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ата вступления акта в силу: 01.05.2003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ОПУБЛИКОВАН: ПАЭ, 2004, 3, 2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Внесены изменения согласно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. RT I 2004, 36, 251 – принят 14.04.2004 в действии с 01.05.2004 – перевод изменений – ESTLEX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Объявлен постановлением Президента Республики от 23 декабря 2002 г.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312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КОН О ГОСУДАРСТВЕННЫХ ГАРАНТИЯХ ПО ЭКСПОРТУ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ринят 18 декабря 2002 год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RT I, 2003, 1, 2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ОБЩИЕ ПОЛОЖ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ab/>
        <w:t>Статья 1. Цель и сфера регулирования закон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Целью настоящего Закона является защита эстонских предпринимателей от возможных убытков, связанных с экспортными сделками, посредством предоставления государственных гарантий по экспорт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Настоящий Закон устанавливает основы и принципы предоставления государственных гарантий по экспорту в Эстон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К предоставлению государственных гарантий по экспорту не применяются положения Закона о страховой деятельности (ПАЭ, 2000, 58, 343; 2001, 24, 238; 37, 359; 2002, 4, 565; 2003, 4, 387; RT I, 2001, 48, 268; 87, 529; 2002, 32, 215; 102, 600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К договорам, связанным с предоставлением государственных гарантий по экспорту, применяются положения Обязательственно-правового закона (RT I, 2001, 81, 487; ПАЭ, 2002, 12, 374) с учетом особенностей, вытекающих из настоящего Зак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2. Экспортная гарант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Экспортная гарантия (далее - гарантия) по смыслу настоящего Закона - это государственная гарантия, предоставляемая получающему гарантию с целью возмещения вреда, возникшего от экспортной сделки. Гарантия предоставляется на условиях, предусмотренных гарантийным договоро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Экспортная сделка по смыслу настоящего Закона - это продажа товаров и предоставление услуг в иностранное государство, а также осуществление инвестиций, связанных с указанными действиями. Экспортной сделкой считается также предложение товаров к продаж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Вытекающая из гарантии ответственность распространяется только на основное обязательство должника и на его обязательство по выплате процентов, она дополняет ответственность должник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3. Получатель гарантии, кредит поставщика, кредит покупател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Получатель гарантии по смыслу настоящего Закона - это предприниматель, с которым заключен гарантийный договор. О предоставлении гарантии могут ходатайствовать предприниматели, которые прямо или косвенно принимают на себя риски, связанные с гарантируемыми экспортными сделка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Если на основании заключенного между поставщиком и покупателем договора об экспорте товаров или услуг покупатель обязан оплатить поставщику эти товары или услуги на указанных в договоре условиях оплаты, то имеет место кредит поставщик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Если заимодавцем и покупателем заключен с целью финансирования договора об экспорте товаров или услуг договор займа, по которому заимодавец от имени покупателя обязуется оплатить поставщику эти товары или услуги на условиях оплаты, указанных в соответствующем договоре, а покупатель производит выплаты заимодавцу на основании договора займа, то имеет место кредит покупател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4. Должни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Должник по смыслу настоящего Закона - это лицо, исполнение обязательств которого гарантируется. Должником может считаться также лицо, которое поручается за должника или иным образом обеспечивает исполнение его обязательства по гарантируемой сделке. Должник может быть публично-правовым или частноправовым должнико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Публично-правовой должник по смыслу настоящего Закона - это исполняющее функции публичной власти учреждение или юридическое лицо, которое не может быть признано несостоятельным в судебном или административном порядк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Должник, не являющийся публично-правовым должником, является частноправовым должнико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Если исполняющее функции публичной власти учреждение или юридическое лицо полностью и безоговорочно обеспечивает исполнение обязательств, гарантируемых частноправовым должником, то последний считается публично-правовым должнико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ОСНОВЫ ГАРАНТИРОВАНИЯ ЭКСПОР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5. Гарантирование экспор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Предоставление государственных гарантий по экспорту организует фонд, учрежденный для гарантирования экспорта государством (далее – фонд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Исполнение обязательств, вытекающих из гарантий, предоставленных фондом на основании настоящего Закона, обеспечивается государством в размере 300 миллионов крон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Вытекающие из гарантии требования могут предъявляться только к фонду. Требования к государству могут предъявляться только в случае объявления банкротства фонд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Если фондом предоставлена гарантия, не соответствующая частям 1, 3 и 4 статьи 5, части 2 статьи 7, частям 1 и 2 статьи 9, частям 1 и 4 статьи 10 и части 2 статьи 13 настоящего Закона, то государство не несет ответственности за такую гарантию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6. Предоставление гарант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Гарантия предоставляется получателю гарантии на основании ходатайства и прилагаемых к нему документ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До принятия решения о предоставлении гарантии фонд проводит оценку связанных с государством гарантируемых рисков получателя гарантии, сторон экспортной сделки и покупателя и учитывает их при предоставлении гарант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О предоставлении гарантии фонд заключает с получателем гарантии гарантийный договор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Правительство Республики может определить иностранные государства, связанные с которыми экспортные сделки не гарантируются в связи с особо крупным политическим или коммерческим риско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5) Требования к ходатайству, а также порядок предоставления гарантии и возмещения получателям гарантий убытков, возникших в связи с экспортными сделками, устанавливаются Правительством Республик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7. Отказ от предоставления гарантии по экспортной сделк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Фонд может в любое время отказаться от предоставления гарантии по экспортной сделк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Фонд должен отказаться от предоставления гарантии, есл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получателем гарантии не представлены надлежащее ходатайство, затребованные документы или соответствующая информац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установлено, что получателем гарантии представлены в ходатайстве или приложенных к нему документах ложные свед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8. Сумма действующих одновременно гаранти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Предельная сумма предоставленных фондом на основании настоящего Закона и действующих одновременно государственных гарантий не должна ни в один момент времени превышать сумму, указанную в части 2 статьи 5 настоящего Зак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9. Ограничения предоставления гаранти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Общая сумма гарантий, предоставляемых в отношении одного должника, не может превышать 10 процентов от установленной статьей 8 настоящего Закона предельной суммы гарант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Общая сумма гарантий, предоставляемых в отношении одного получателя гарантии или получателей гарантии, входящих в одну консолидированную группу, не может превышать 20 процентов от установленной статьей 8 настоящего Закона предельной суммы гарант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Правительство Республики может разрешить фонду предоставить гарантию, превышающую указанную в частях 1 и 2 настоящей статьи предельную сумму, если это необходимо для достижения цели настоящего Закона и если связанные с гарантией риски нейтрализованы в достаточной мер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10. Гарантируемые риск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В гарантийном договоре может быть предусмотрено полное или частичное возмещение убытков, если убытки возникли по одной или нескольким из нижеуказанных причин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несостоятельность частноправового должника и лица, обеспечивающего исполнение его обязательств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неисполнение договорных обязательств должника и лица, обеспечивающего исполнение его обязательств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3) принятие покупателем товаров или услуг в случае наличия кредита поставщика решения о приостановлении или аннулировании связанного с гарантией договора либо об отказе от принятия товаров или услуг, если он не имел соответствующего пра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4) принятие правительством иностранного государства, не являющегося страной местонахождения получателя гарантии, мер или решения, которые препятствуют выполнению связанного с гарантией договор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5) объявление общего моратория правительством страны местонахождения должника или правительством такого третьего государства, через которое производятся платежи, предусмотренные связанным с гарантией договоро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6) наличие политических событий, экономических трудностей и вытекающих из правовых актов или принятых в иностранном государстве административно-организационных мер, которые препятствуют перечислению сумм, выплачиваемых на основании связанного с гарантией договора, или обусловливают задержку их перечисл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7) принятие в стране местонахождения должника правовых актов, согласно которым произведенные должником платежи в местной валюте  считаются погашением долга независимо от того, покрывают эти платежи вследствие изменения обменных курсов сумму долга по связанному с гарантией договору в день перечисления указанной суммы или нет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8) принятие правительством Эстонии или страны местонахождения получателя гарантии, а также Европейским Союзом мер и решений, связанных с торговыми отношениями между Эстонией и другими государствами, если причастное к делу правительство иным образом не компенсирует вредные последствия, возникающие для получателя гарантии вследствие принятия указанных решений или мер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9) действие обстоятельств непреодолимой силы в иностранном государстве, если их действие не покрыто каким-либо иным видом гарант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Коммерческие риски частноправовых должников определяются пунктами 1-3 части 1 настоящей стать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Политические риски частноправовых должников определены пунктами 4-9 части 1, а политические риски публично-правовых должников - пунктами 2-9 части 1 настоящей стать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Убытки, возникшие у получателя гарантии от экспортной сделки, возмещаются при реализации политического риска в размере до 100 процентов, а при реализации коммерческого риска - в размере до 90 процент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5) Гарантией не покрываются риски, которые могут быть затсрахованы действующими в Эстонии частноправовыми страховыми общества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11. Дополнительные предпосылки возмещения убытк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Гарантийным договором может быть предусмотрено возмещение вытекающих из указанных в части 1 статьи 10 настоящего Закона обязательств убытков, которые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возникли в связи с приостановлением исполнения договорных обязательств получателя гарантии или производства заказанных товаров вследствие как минимум одного из обстоятельств, перечисленных в части 1 статьи 10 настоящего Закона (производственный риск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возникли в связи с неисполнением денежного обязательства, подлежащего исполнению перед получателем гарантии на основании связанного с гарантией договора вследствие как минимум одного из обстоятельств, перечисленных в части 1 статьи 10 настоящего Закона (кредитный риск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3) возникли в связи с неспособностью получателя гарантии реализовать свои связанные с инвестицией права вследствие как минимум одного из обстоятельств, перечисленных в пунктах 4-9 части 1 статьи 10 настоящего Закона (инвестиционный риск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Положения части 3 статьи 2 настоящего Закона не применяются при возмещении убытков, предусмотренных пунктом 3 части 1 настоящей стать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12. Отказ от возмещения убытк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Фонд вправе отказаться от возмещения убытков, если их возникновение было прямо или косвенно обусловлено следующими обстоятельствам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действие или бездействие получателя гарантии или действующего от его имени лиц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содержащиеся в связанных с гарантией договорах или связанных с договорами документах положения, ограничивающие права получателя гарант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3) достигнутое между получателем гарантии и должником после заключения связанного с гарантией договора соглашение, препятствующее уплате долга или обусловливающее задержку его уплаты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4) неисполнение в случае с кредитом поставщика обязательств субподрядчиками, участниками договора или иными поставщиками, если это не обусловлено обстоятельством, связанным с указанными в пунктах 4-9 части 1 статьи 10 настоящего Закона политическими риска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Гарантийным договором могут предусматриваться также не указанные в части 1 настоящей статьи обстоятельства, при наличии которых фонд вправе отказаться от возмещения убытк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13. Гарантийный договор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К гарантийному договору применяются положения Обязательственно-правового закона, касающиеся договора поручительства, с учетом особенностей, вытекающих из настоящего Зак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Гарантийный договор должен содержать как минимум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условие, согласно которому фонд несет ответственность только в случае, если получатель гарантии вследствие перечисленных в статье 10 настоящего Закона обстоятельств не может удовлетворить свое требование к должнику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размер собственной ответственности получателя гарант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3) сумма гарант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4) размер гарантийной премии и условия ее выплаты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5) гарантируемые рис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6) обязательство получателя гарантии по выплате гарантийной прем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7) дата вступления гарантии в силу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8) указание на то, что имеет место государственная гарантия, предоставленная на основании настоящего Зак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Сумма гарантии может быть выражена в эстонских кронах или в конвертируемой в Эстонии валюте, которую котирует Банк Эстон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Правительство Республики устанавливает дополнительные обязательные условия гарантийного договора, предоставления гарантий по экспортным сделкам совместно с государственными учреждениями-гарантами других стран - членов Европейского Союз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14. Гарантийная прем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Гарантийная премия по смыслу настоящего Закона - это денежная сумма, которая определяется, исходя из уровня риска по экспортной сделке и собственной ответственности получателя гарантии, и выплачивается получателем гарантии фонду в размерах и в сроки, определенные гарантийным договоро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Гарантийные премии должны покрывать расходы фонда, связанные с предоставлением гарантий, и возможные убытки в течение длительного периода, соответствовать гарантируемым рискам, вытекающей из гарантийного договора гарантийной сумме и размеру собственной ответственности получателя гарант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Лицо, осуществляющее права учредителя фонда, устанавливает общие правила назначения гарантийной премии и принципы ее исчисле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15. Порядок информирова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Фонд информирует о предоставленных гарантиях Европейскую Комиссию и предоставляющие гарантии учреждения в странах - членах Европейского Союза в соответствии с порядком информирования, установленным Правительством Республик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лава 3. ОБРАЗОВАНИЕ СОБСТВЕННЫХ СРЕДСТВ ДЛЯ ПРЕДОСТАВЛЕНИЯ ГАРАНТИЙ ПО ЭКСПОРТУ И ОТЧЕТНОСТЬ ФОНД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ab/>
        <w:t>Статья 16. Собственные средства фонд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Собственные средства фонда распределяются по сферам деятельности фонда и выделяются в целевые фонд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Фонд организует свой бухгалтерский учет таким образом, чтобы была обеспечена обособленность имущества и обязательств, связанных с предоставлением гарантий по экспортным сделкам, от иного имущества и обязательств фонд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В состав целевого фонда по гарантированию экспорта входят собственные средства, предназначенные для гарантирования экспорта, которые не могут  быть использованы для исполнения обязательств, вытекающих из иных видов деятельности фонд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17. Собственные средства фонда, предназначенные для гарантирования экспор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К собственным средствам фонда, предназначенным для гарантирования экспорта (далее - собственные средства), относя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имущество, переданное государством для гарантирования экспорт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связанные с гарантированием экспорта нераспределенные прибыли и убытки предыдущих периодов согласно прошедшим аудиторскую проверку годовым отчета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3) целевые пожертв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Из состава собственных средств исключаются нематериальные активы и убытки за текущий отчетный период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С разрешения лица, осуществляющего права учредителя фонда, к собственным средствам могут быть дополнительно причислены подчиненные займы и иные аналогичные обязательства (далее ) подчиненный заем), в отношении которых выполнены следующие услов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срок или период возврата займа, полученного по договору займа, составляет не менее пяти лет, а в отношении займа, срок возврата которого не оговорен, в договоре должна быть установлена обязанность предварительно уведомить о востребовании займа не менее чем за пять лет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в договоре займа не предусмотрено условие о досрочном возврате займа, за исключением случая прекращения фонд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3) фонд может возвратить заем досрочно только с разрешения лица, осуществляющего учредительские пра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4) в случае банкротства фонда заем возвращается после удовлетворения не предъявленных в срок, но признанных требован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В качестве указанных в части 3 настоящей статьи собственных средств учитываются только реально поступившие суммы займа, но в размере не более 50 процентов от суммы собственных средств, учитываемых на основании частей 1 и 2 настоящей стать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5) В течение пяти лет, предшествующих дню прекращения договора о подчиненном займе, в каждом последующем году сумма займа, причисленная к дополнительным собственным средствам, должна уменьшаться на 20 процентов от первоначальной суммы займ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6) Сумма подчиненного займа, до дня возврата которого осталось менее одного года, не может быть причислена к собственным средства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7) Привилегированные акции и иные не названные в настоящей статье финансовые инструменты могут быть причислены фондом к собственным средствам только с предварительного на каждый раз разрешения лица, осуществляющего учредительские пра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18. Инвестирование собственных средст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При инвестировании собственных средств должны быть обеспечены максимально возможные безопасность и ликвидность, а также многообразие и рассредоточение инвестиц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Собственные средства разрешается инвестировать только в следующие виды имущества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долговые обязательства Эстонской Республики или Банка Эстонии либо полностью гарантированные ими долговые обязательст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долговые обязательства, эмитентами которых являются страны зоны «А» Организации экономического сотрудничества и развития (ОЭСР) или центральные банки этих стран, полностью гарантированные ими долговые обязательства, долговые обязательства, котированные на эстонской бирже ценных бумаг или на биржах ценных бумаг стран - членов Международной организации комиссий по ценным бумагам (IOSCO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3) долговые обязательства, в отношении которых за последние 30 дней как минимум двумя зарегистрированными в Эстонии кредитными учреждениями опубликована покупная котировка и эмитент которых зарегистрирован в Эстонии или в стране зоны «А» Организации экономического сотрудничества и развит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4) займы, выданные под гарантию ипотеки, занесенной на первое порядковое место в крепостной книге, или гарантию кредитного учреждения, зарегистрированного в стране зоны «А» Организации экономического сотрудничества и развит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5) необеспеченные займы, выданные кредитному учреждению или страховщику с условием, что кредитное учреждение или страховщик зарегистрированы в Эстонии или в стране зоны «А» Организации экономического сотрудничества и развит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6) акции или паи коммерческих товариществ, котированные на бирже ценных бумаг страны - члена Международной организации комиссий по ценным бумагам или на эстонской бирже ценных бумаг и не приобретенные для длительного срок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7) акции или паи инвестиционных фондов, зарегистрированных в Эстонии на основании Закона об инвестиционных фондах (RT I 2004, 36, 251), и инвестиционных фондов, зарегистрированных в странах зоны «А» Организации экономического сотрудничества и развити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(rk s, 14.04.2004 в действии с 01.05.2004)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8) недвижимые вещи или строения, за исключением частей недвижимых вещей или строений, находящихся в пользовании самого фонд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9) вклады до востребования и срочные вклады в кредитных учреждениях, зарегистрированных в Эстонии или в странах зоны «А» Организации экономического сотрудничества и развит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19. Ограничения при инвестировании собственных средст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В одну недвижимую вещь либо в одно строение или несколько строений, которые в связи с их непосредственной близостью друг от друга могут рассматриваться как одно строение, можно инвестировать до 10 процентов собственных средств, но в недвижимые вещи и строения в общей сложности - не более 15 процентов собственных средст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В ценные бумаги одного эмитента и в гарантированные займы одного заемщика можно инвестировать до 5 процентов собственных средств и до 10 процентов собственных средств при условии, что доля ценных бумаг и гарантированных займов в собственных средствах не превышает 40 процент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В один необеспеченный заем можно инвестировать до 1 процента собственных средств, а в необеспеченные займы в общей сложности - до 5 процентов собственных средст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Во вклады до востребования можно инвестировать до 5 процентов от собственных средст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20. Требования к сделкам с производными ценными бумагам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Фонд может совершать сделки с ценными бумагами, подтверждающими право или обязанность покупки или продажи (далее - производные ценные бумаги), только для нейтрализации риска, вытекающего из колебаний стоимости собственных средств, и при условии выполнения следующих условий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лицом, с которым совершается сделка, является кредитное учреждение, управляющий фондом, инвестиционный фонд, страховщик или посредник на рынке ценных бумаг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обеспечена объективная оценка стоимости производных ценных бумаг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Фонд не может совершать с производными ценными бумагами следующие сделк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эмитировать ценные бумаги, подтверждающие право продажи (опцион продажи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приобретать или эмитировать производные ценные бумаги, исполнение по которым влечет или может повлечь за собой нарушение требований, установленных настоящим Законом в отношении собственных средств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3) приобретать или эмитировать производные ценные бумаги, исполнение по которым не покрыто ценными бумагами или денежными средствами, входящими в состав собственных средст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21. Требование о самоокупаемости гарантирования экспор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Фонд должен при организации гарантирования экспорта обеспечивать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сбалансированность связанных с гарантированием доходов и расходов в течение длительного период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покрытие вытекающих из гарантийного договора обязательств собственными средствами в любой момент времен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22. Рассредоточение рисков фонд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В целях снижения концентрации рисков, принимаемых на основании настоящего Закона, фонд может в порядке, установленном лицом, осуществляющим учредительские права, обеспечивать или иным образом передавать риски, вытекающие из гарант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23. Технические отчисле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Фонд должен постоянно иметь достаточные средства для покрытия выплат, производимых на основании действующих гарантийных договоров. Показателями достаточности средств фонда являются отчисления в технические резерв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Отчисления в технические резервы по смыслу настоящего Закона - это расчетная сумма обязательств фонда, вытекающих из действующих гарантийных договор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Порядок расчета отчислений в технические резервы устанавливается Правительством Республик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24. Норматив собственных средств фонда, предназначенных для предоставления гарантий по экспорту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1) Для покрытия возможных убытков при предоставлении гарантий минимальный размер собственных средств фонда (далее - норматив собственных средств) должен составлять 12 процентов от чистой стоимости действующих гарантий, но не менее 30 миллионов крон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Для исчисления чистой стоимости гарантий к сумме всех действующих гарантий прибавляется сумма предъявленных к фонду требований о возмещении убытков и вычитается сумма исчисленных отчислений в технические резервы. В сумму действующих гарантий не включаются гарантии, на основании  которых к фонду предъявлены требования о возмещении убытк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3) Если размер собственных средств меньше установленного на основании части 1 настоящей статьи норматива, то фонд не вправе предоставлять новые гарант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4) Если размер собственных средств меньше установленного на основании части 1 настоящей статьи норматива, то Правительство Республики принимает решение о восстановлении собственных средств фонда, предназначенных для предоставления гарантий по экспорт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5) Для увеличения собственных средств согласно части 4 настоящей статьи лицо, осуществляющее права учредителя фонда, подает ходатайство в Министерство финансов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6) Если собственные средства увеличены в качестве подчиненного займа, то фонд возвращает подчиненный заем в соответствии с его условиями, но не ранее дня, когда сумма собственных средств превысила больший из следующих показателей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) 15 процентов чистой стоимости действующих одновременно гарант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2) 35 миллионов крон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25. Учет гарантий и контроль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Деятельность фонда контролирует лицо, осуществляющее учредительские прав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Фонд ежегодно представляет Министерству финансов к назначенному министром финансов сроку проверенный аудитором отчет о предоставленных на основании настоящего Закона гарантиях, выплаченных на основании гарантийных договоров суммах и расчитанных отчислениях в технические резервы. Министр финансов вправе получать от фонда дополнительную информацию как о расчитанных отчислениях в технические резервы , так и об имуществе, имеющемся в наличии для покрытия вероятно подлежащих выплате сум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ПРИКЛАДНЫЕ ПОЛОЖЕ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ab/>
        <w:t>Статья 26. Признание закона недействительным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Закон о предоставлении государственных экспортных гарантий</w:t>
      </w:r>
      <w:r>
        <w:rPr>
          <w:color w:val="000000"/>
        </w:rPr>
        <w:t xml:space="preserve"> (ПАЭ, 1999, 16, 304) признается недействительны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27. Действие ранее предоставленных гаранти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Гарантии, предоставленные на основании закона, указанного в статье 26 настоящего Закона, считаются гарантиями, предоставленными на основании настоящего Зак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атья 28. Вступление закона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лу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1) Настоящий Закон вступает в силу 1 мая 2003 год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(2) Часть 4 статьи 13 и статья 15 настоящего Закона вступают в силу по присоединении Эстонии к Европейскому Союз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Председатель Рийгикогу  Тоомас САВ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eastAsia="Arial Unicode MS" w:cs="Arial CYR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20:00Z</dcterms:created>
  <dc:creator>Pusiki</dc:creator>
  <dc:description/>
  <dc:language>en-US</dc:language>
  <cp:lastModifiedBy>Pusiki</cp:lastModifiedBy>
  <dcterms:modified xsi:type="dcterms:W3CDTF">2005-05-23T14:35:00Z</dcterms:modified>
  <cp:revision>2</cp:revision>
  <dc:subject/>
  <dc:title>Авторские права принадлежат AS ANDMEVARA</dc:title>
</cp:coreProperties>
</file>